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85975</wp:posOffset>
            </wp:positionH>
            <wp:positionV relativeFrom="paragraph">
              <wp:posOffset>535940</wp:posOffset>
            </wp:positionV>
            <wp:extent cx="1532890" cy="1497965"/>
            <wp:effectExtent l="0" t="0" r="0" b="0"/>
            <wp:wrapTight wrapText="bothSides">
              <wp:wrapPolygon edited="0">
                <wp:start x="14641" y="19483"/>
                <wp:lineTo x="14641" y="-3920"/>
                <wp:lineTo x="-2751" y="-3920"/>
                <wp:lineTo x="-2751" y="19483"/>
                <wp:lineTo x="14641" y="194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5" t="3099" r="5316" b="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นักงานส่วนตำบล</w:t>
      </w:r>
    </w:p>
    <w:p>
      <w:pPr>
        <w:pStyle w:val="Heading2"/>
        <w:spacing w:before="240" w:after="240"/>
        <w:jc w:val="center"/>
        <w:rPr/>
      </w:pP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64 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–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66</w:t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spacing w:before="0" w:after="240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ระแก้ว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spacing w:before="0" w:after="240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นองหงส์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ุรีรัมย์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left="0" w:right="0" w:firstLine="1440"/>
        <w:jc w:val="left"/>
        <w:rPr/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บุคลากรระยะ ๓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4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ขององค์การบริหารส่วนตำบลสระแก้ว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จัดทำขึ้นภายใต้กรอบยุทธศาสตร์และแผนอัตรากำลัง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4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ส่วนตำบลสระแก้ว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ี่เป็นระบบ ได้แก่ การวิเคราะห์ภาระงานเพื่อประกอบการวิเคราะห์อัตรากำลัง การสำรวจความต้องการฝึกอบรมของบุคลากร มาตรฐานการปฏิบัติงานของเจ้าหน้าที่ ข้อคิดเห็นและข้อเสนอแนะจากการประเมิ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สระแก้ว หวังเป็นอย่างยิ่งว่า หาก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บุคลากรนี้แล้ว บุคลากรขององค์การบริหารส่วนตำบลสระแก้ว จะเป็นบุคคลที่มี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พึงพอใจของประชาชน สามารถสร้างผลงานที่ดีมีมาตรฐานให้แก่องค์การบริหารส่วนตำบลสระแก้ว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ขอบคุณผู้มีส่วนเกี่ยวข้องและ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right="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right="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 xml:space="preserve">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สระแก้ว</w:t>
      </w:r>
    </w:p>
    <w:p>
      <w:pPr>
        <w:pStyle w:val="Normal"/>
        <w:ind w:left="720" w:right="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จัดทำแผนพัฒนาพนักงานส่วนตำบลสระแก้ว</w:t>
      </w:r>
    </w:p>
    <w:p>
      <w:pPr>
        <w:pStyle w:val="Normal"/>
        <w:ind w:left="720" w:right="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มาตรฐานคุณธรรมจริยธรรมพนักงานส่วนตำบลสระแก้ว</w:t>
      </w:r>
    </w:p>
    <w:p>
      <w:pPr>
        <w:pStyle w:val="Normal"/>
        <w:ind w:left="720"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ๆ และนำระบบมาตรฐานในระดับต่าง ๆ มาพัฒนาองค์การซึ่งนำไปสู่แนวคิดการพัฒนาระบบบริหารความรู้ภายในองค์การ เพื่อให้องค์การสามารถใช้และพัฒนาความรู้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right="0" w:hanging="0"/>
        <w:jc w:val="left"/>
        <w:rPr/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จากการที่ยึดแนวความคิดว่าต้องปฏิบัติงานตามระเบียบแบบแผนที่วางไว้ ตั้งแต่อด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 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หมาะสมกับสถานการณ์ที่มีการเปลี่ยนแปลง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 เพื่อให้ข้าราชการทุกคนเป็นผู้มีความรู้ ความสามารถในวิชาการสมัยใหม่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รีรัมย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ก่อนมอบหมายให้ปฏิบัติหน้าที่ โดยผู้บังคับบัญชาต้อง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๕ ด้าน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๗๕ จึงได้จัดทำแผนพัฒนาขึ้น โดยจัดทำให้สอดคล้องกับ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ระแก้ว และจัดทำให้ครอบคลุมถึงบุคลากร พนักงานส่วนตำบล และพนักงานจ้างขององค์การบริหารส่วนตำบลสระแก้ว</w:t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left="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right="0" w:hanging="35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right="0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right="0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right="0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right="0" w:hanging="21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right="0" w:hanging="21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right="0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right="0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right="0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right="0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righ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14080"/>
                          <a:chOff x="0" y="0"/>
                          <a:chExt cx="5942880" cy="41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1369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38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1142280"/>
                            <a:ext cx="19044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eastAsia="zh-CN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26283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ฝึกฝนพัฒนาด้วยตนเอง   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342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eastAsia="zh-CN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028160"/>
                            <a:ext cx="913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0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0000">
                            <a:off x="3528720" y="190080"/>
                            <a:ext cx="308520" cy="468000"/>
                          </a:xfrm>
                          <a:prstGeom prst="downArrow">
                            <a:avLst>
                              <a:gd name="adj1" fmla="val 50000"/>
                              <a:gd name="adj2" fmla="val 379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0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0000">
                            <a:off x="3514320" y="1466280"/>
                            <a:ext cx="343080" cy="454680"/>
                          </a:xfrm>
                          <a:prstGeom prst="downArrow">
                            <a:avLst>
                              <a:gd name="adj1" fmla="val 50000"/>
                              <a:gd name="adj2" fmla="val 331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0000">
                            <a:off x="3476520" y="2742840"/>
                            <a:ext cx="3430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2360" cy="343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2360" cy="343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0">
                            <a:off x="1080360" y="91080"/>
                            <a:ext cx="342360" cy="102816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98640 h 582840"/>
                              <a:gd name="textAreaBottom" fmla="*/ 42588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23.95pt" coordorigin="0,0" coordsize="9359,6479">
                <v:rect id="shape_0" stroked="f" o:allowincell="f" style="position:absolute;left:0;top:0;width:93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7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39;top:1799;width:215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39;top:395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79;top:1799;width:299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eastAsia="zh-CN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4;top:4139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ฝึกฝนพัฒนาด้วยตนเอง   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49;top:53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eastAsia="zh-CN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4;top:1619;width:14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3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5;height:73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3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4;top:2309;width:539;height:715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39;height:538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1;top:144;width:538;height:1618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ในโครงสร้างใหม่ขององค์การบริหารส่วนตำบลสระแก้ว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สระแก้วที่จะปรับปรุงจึงเป็นดังนี้</w:t>
      </w:r>
    </w:p>
    <w:p>
      <w:pPr>
        <w:pStyle w:val="Normal"/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99430" cy="5485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5484960"/>
                          <a:chOff x="0" y="0"/>
                          <a:chExt cx="5599440" cy="54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944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942560"/>
                            <a:ext cx="205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eastAsia="zh-CN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;TH SarabunIT๙" w:hAnsi="TH SarabunPSK;TH SarabunIT๙" w:cs="TH SarabunPSK;TH SarabunIT๙"/>
                                  <w:color w:val="auto"/>
                                  <w:lang w:val="en-US" w:eastAsia="zh-CN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056680"/>
                            <a:ext cx="1369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3440"/>
                            <a:ext cx="1370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0360"/>
                            <a:ext cx="13701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000680"/>
                            <a:ext cx="1370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85280"/>
                            <a:ext cx="2055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148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6480"/>
                            <a:ext cx="1484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eastAsia="zh-CN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24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570240" cy="342360"/>
                          </a:xfrm>
                          <a:prstGeom prst="rightArrow">
                            <a:avLst>
                              <a:gd name="adj1" fmla="val 50000"/>
                              <a:gd name="adj2" fmla="val 416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0">
                            <a:off x="3199320" y="2971800"/>
                            <a:ext cx="340200" cy="34092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60000">
                            <a:off x="2082960" y="2963520"/>
                            <a:ext cx="3430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431.9pt" coordorigin="0,0" coordsize="8818,8638">
                <v:rect id="shape_0" stroked="f" o:allowincell="f" style="position:absolute;left:0;top:0;width:881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3059;width:32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eastAsia="zh-CN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;TH SarabunIT๙" w:hAnsi="TH SarabunPSK;TH SarabunIT๙" w:cs="TH SarabunPSK;TH SarabunIT๙"/>
                            <w:color w:val="auto"/>
                            <w:lang w:val="en-US" w:eastAsia="zh-CN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3239;width:215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8;width:215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8;width:215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239;top:6300;width:215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439;top:3599;width:323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19;top:179;width:23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19;width:23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eastAsia="zh-CN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7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780;width:897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4680;width:535;height:536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0;top:4667;width:539;height:538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6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right="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right="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right="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สระแก้ว  จะมีความก้าวหน้า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ีวิต มีความรู้ความสามารถ  มีความชำนาญการในหน้าที่  มีอัธยาศัยเต็มใจ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0" w:right="0"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0" w:right="0"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0" w:right="0"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0" w:right="0"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0" w:right="0"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0" w:right="0"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0" w:right="0"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0" w:right="0"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0" w:right="0"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สระแก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สระแก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สระแก้ว  ปฏิบัติงานอย่างมีประสิทธิภาพแล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สระแก้ว ประกอบด้วย </w:t>
      </w:r>
    </w:p>
    <w:p>
      <w:pPr>
        <w:pStyle w:val="Normal"/>
        <w:ind w:left="144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left="0" w:right="0" w:firstLine="709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สระแก้ว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5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3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7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5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0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spacing w:before="0" w:after="12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การพบปะสังสรรค์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0" w:right="0" w:firstLine="142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ร้ายแรงได้ในขั้นว่ากล่าวตักเตือน  แล้วเสนอให้ปลัดองค์การบริหารส่วนตำบล และนายก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ทราบ</w:t>
      </w:r>
    </w:p>
    <w:p>
      <w:pPr>
        <w:pStyle w:val="Normal"/>
        <w:ind w:left="0" w:right="0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left="0" w:right="0"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หรือมีพฤติกรรมเรียกร้องผลประโยชน์จากประชาชนที่นอกเหนือ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ฎหมายหรือระเบียบกำหนด </w:t>
      </w:r>
    </w:p>
    <w:p>
      <w:pPr>
        <w:pStyle w:val="Normal"/>
        <w:ind w:left="0" w:right="0"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งค์การบริหารส่วนตำบล</w:t>
      </w:r>
    </w:p>
    <w:p>
      <w:pPr>
        <w:pStyle w:val="Normal"/>
        <w:ind w:left="144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แก้ว  กำหนดหลักสูตรการพัฒนาสำหรับบุคลากร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left="0" w:righ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left="0" w:right="0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left="0" w:right="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right="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right="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right="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right="0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right="0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right="0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right="0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right="0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right="0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</w:t>
      </w:r>
    </w:p>
    <w:p>
      <w:pPr>
        <w:pStyle w:val="Normal"/>
        <w:autoSpaceDE w:val="false"/>
        <w:ind w:left="1843" w:right="0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right="0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right="0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right="0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right="0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right="0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right="0" w:hanging="4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right="0" w:hanging="4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right="0" w:hanging="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firstLine="360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ต้องพัฒนา</w:t>
      </w:r>
    </w:p>
    <w:p>
      <w:pPr>
        <w:pStyle w:val="Normal"/>
        <w:ind w:left="1080" w:right="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right="0" w:firstLine="36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left="0" w:right="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ขององค์การบริหารส่วนตำบลสระแก้ว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ind w:left="180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สระแก้ว นอกจากมีวิธีการดำเนินการตาม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ขององค์การบริหารส่วนตำบลสระแก้ว เป็นผู้ดำเนินการ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แก้ว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right="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right="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right="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right="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right="0" w:hanging="30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-</w:t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5600" cy="1467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67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pt;height:115.55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29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613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pt;height:28.4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165" cy="3339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339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.95pt;height:262.95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115" cy="384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8417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45pt;height:30.25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195" cy="13639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85pt;height:107.4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115" cy="384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841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45pt;height:30.25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6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3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3"/>
        <w:gridCol w:w="3261"/>
        <w:gridCol w:w="2409"/>
        <w:gridCol w:w="1276"/>
        <w:gridCol w:w="1276"/>
        <w:gridCol w:w="1384"/>
        <w:gridCol w:w="1309"/>
        <w:gridCol w:w="1428"/>
      </w:tblGrid>
      <w:tr>
        <w:trPr>
          <w:tblHeader w:val="true"/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6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>
          <w:trHeight w:val="6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1023620</wp:posOffset>
                      </wp:positionV>
                      <wp:extent cx="586740" cy="28956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5-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2.8pt;mso-wrap-distance-left:9.05pt;mso-wrap-distance-right:9.05pt;mso-wrap-distance-top:0pt;mso-wrap-distance-bottom:0pt;margin-top:-80.6pt;mso-position-vertical-relative:text;margin-left:67.8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1052195</wp:posOffset>
                      </wp:positionV>
                      <wp:extent cx="586740" cy="2946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6-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2pt;mso-wrap-distance-left:9.05pt;mso-wrap-distance-right:9.05pt;mso-wrap-distance-top:0pt;mso-wrap-distance-bottom:0pt;margin-top:-82.85pt;mso-position-vertical-relative:text;margin-left:67.8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-1033145</wp:posOffset>
                      </wp:positionV>
                      <wp:extent cx="586740" cy="2895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7-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2.8pt;mso-wrap-distance-left:9.05pt;mso-wrap-distance-right:9.05pt;mso-wrap-distance-top:0pt;mso-wrap-distance-bottom:0pt;margin-top:-81.35pt;mso-position-vertical-relative:text;margin-left:69.3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       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72"/>
        <w:gridCol w:w="1304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1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0185</wp:posOffset>
                      </wp:positionV>
                      <wp:extent cx="1400175" cy="635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6.55pt" to="105.3pt,1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161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45pt" to="318.35pt,1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4320</wp:posOffset>
                      </wp:positionV>
                      <wp:extent cx="1057275" cy="635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1.6pt" to="104.4pt,21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72"/>
        <w:gridCol w:w="1304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1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0185</wp:posOffset>
                      </wp:positionV>
                      <wp:extent cx="1400175" cy="635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6.55pt" to="105.3pt,1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161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45pt" to="318.35pt,1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4320</wp:posOffset>
                      </wp:positionV>
                      <wp:extent cx="1057275" cy="635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1.6pt" to="104.4pt,21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72"/>
        <w:gridCol w:w="1304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1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0185</wp:posOffset>
                      </wp:positionV>
                      <wp:extent cx="1400175" cy="635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6.55pt" to="105.3pt,1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1615</wp:posOffset>
                      </wp:positionV>
                      <wp:extent cx="4114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45pt" to="318.35pt,1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4320</wp:posOffset>
                      </wp:positionV>
                      <wp:extent cx="1057275" cy="635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1.6pt" to="104.4pt,21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7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4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อำนวยการกองการศึกษา      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พัสดุหรือหลักสูตรอื่น    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76" w:right="90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สระแก้ว  ประกอบด้วย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และหัวหน้าส่วนราชการ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สระแก้ว กำหนดวิธีการติดตามประเมินผล ตลอดจนการดำเนินการอื่น 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ปีละ ๑ ครั้ง  แล้วเสนอผลการติดตามประเมินผลต่อนายกองค์การบริหารส่วนตำบลสระแก้วทราบ</w:t>
      </w:r>
    </w:p>
    <w:p>
      <w:pPr>
        <w:pStyle w:val="Normal"/>
        <w:ind w:left="0" w:right="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สระแก้ว สามารถปรับเปลี่ยน แก้ไข เพิ่มเติมให้เหมาะสมได้กับกฎหมาย 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sectPr>
          <w:type w:val="nextPage"/>
          <w:pgSz w:w="11906" w:h="16838"/>
          <w:pgMar w:left="1701" w:right="1134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5990</wp:posOffset>
            </wp:positionH>
            <wp:positionV relativeFrom="paragraph">
              <wp:posOffset>122555</wp:posOffset>
            </wp:positionV>
            <wp:extent cx="1342390" cy="114046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ำสั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ารบริหารส่วนตำบลสระแก้ว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ี่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รื่อง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ต่งตั้งคณะกรรมการจัดทำแผนพัฒนาพนักงานส่วนตำบล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2564-256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------------------------------------------------------------------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าศัยอำนาจ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กาศคณะกรรมการพนักงานส่วนตำบลจังหวัดบุรีรัมย์  เรื่องหลักเกณฑ์</w:t>
      </w:r>
    </w:p>
    <w:p>
      <w:pPr>
        <w:pStyle w:val="Normal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เงื่อนไขเกี่ยวกับการบริหารบุคคลขององค์การบริหารส่วนตำบล 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ุล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4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70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ต่งตั้งคณะกรรมการจัดทำแผนพัฒนาพนักงานส่วนตำบล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4-256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ารบริหารส่วนตำบลสระแก้ว ตามรายชื่อและตำแหน่งดังนี้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ยกองค์การบริหารส่วนตำบลสระ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ธานกรรมการ                                         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ลัดองค์การบริหารส่วนตำบล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</w:t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ผู้อำนวยการกองการศึกษา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ผู้อำนวยการกองสวัสดิการสังคม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ผู้อำนวยการส่งเสริมการเกษตร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ัวหน้าสำนักปลัด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  <w:tab/>
        <w:t xml:space="preserve">              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ลขานุการ</w:t>
      </w:r>
    </w:p>
    <w:p>
      <w:pPr>
        <w:pStyle w:val="Normal"/>
        <w:spacing w:before="0" w:after="120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ักทรัพยากรบุคคล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ช่วยเลขานุการ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คณะกรรมการจัดทำแผนพัฒนาพนักงานส่วนตำบล มีหน้าที่ดังนี้</w:t>
      </w:r>
    </w:p>
    <w:p>
      <w:pPr>
        <w:pStyle w:val="Normal"/>
        <w:pBdr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กำหนดยุทธศาสตร์การพัฒนาบุคลากร ในด้านต่างๆ ประกอบด้วยด้านความรู้ทั่วไปในการปฏิบัติงาน ด้านความรู้และทักษะเฉพาะของงานในแต่ละตำแหน่ง  ด้านการบริหาร  ด้านคุณสมบัติส่วนตัว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และด้านศีลธรรมคุณธรรม จริยธรรม    </w:t>
      </w:r>
    </w:p>
    <w:p>
      <w:pPr>
        <w:pStyle w:val="Normal"/>
        <w:pBdr/>
        <w:tabs>
          <w:tab w:val="clear" w:pos="720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จัดทำแผนการพัฒนาบุคลากร  ตรวจสอบ  กำกับดูแลและติดตามประเมินผลการดำเนินการพัฒนาบุคลากร พร้อมทั้งพิจารณาจัดสรรงบประมาณเพื่อให้สามารถดำเนินการตามแผนการพัฒนาบุคลากรได้อย่างมีประสิทธิภาพ</w:t>
      </w:r>
    </w:p>
    <w:p>
      <w:pPr>
        <w:pStyle w:val="Normal"/>
        <w:pBdr/>
        <w:tabs>
          <w:tab w:val="clear" w:pos="720"/>
          <w:tab w:val="left" w:pos="1560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ดำเนินการด้านอื่นๆ ที่เกี่ยวข้องกับการพัฒนา และส่งเสริมให้บุคลากรมีควา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ู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ความสามารถในการพัฒนาองค์กรต่อไปในอนาคต และยั่งยื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ั้งนี้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ั่ง ณ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กฎาคม 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3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จันทร์เทพ  เหมเงิ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ารบริหารส่วนตำบลสระแก้ว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/>
      </w:pPr>
      <w:r>
        <w:rPr/>
        <w:object w:dxaOrig="235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39.7pt" filled="f" o:ole="">
            <v:imagedata r:id="rId5" o:title=""/>
          </v:shape>
          <o:OLEObject Type="Embed" ProgID="" ShapeID="ole_rId4" DrawAspect="Content" ObjectID="_1548584502" r:id="rId4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ab/>
        <w:tab/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สำนักปลัด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โทร 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>044-666018                                              .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 บร ๘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>61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๐๑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/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๒๕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>63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                               .</w:t>
      </w:r>
    </w:p>
    <w:p>
      <w:pPr>
        <w:pStyle w:val="Normal"/>
        <w:ind w:left="709" w:right="0" w:hanging="709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ขอ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เชิญประชุมเพื่อพิจารณาการจัดทำ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 xml:space="preserve">แผนพัฒนาพนักงานส่วนตำบล ประจำปีงบประมาณ                    </w:t>
      </w:r>
      <w:r>
        <w:rPr>
          <w:rFonts w:eastAsia="Cordia New" w:cs="TH SarabunIT๙" w:ascii="TH SarabunIT๙" w:hAnsi="TH SarabunIT๙"/>
          <w:sz w:val="32"/>
          <w:szCs w:val="32"/>
          <w:u w:val="dotted"/>
          <w:lang w:eastAsia="zh-CN"/>
        </w:rPr>
        <w:t xml:space="preserve">.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u w:val="dotted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u w:val="dotted"/>
          <w:lang w:eastAsia="zh-CN"/>
        </w:rPr>
        <w:t>.2564-2566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.                            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10"/>
          <w:szCs w:val="10"/>
        </w:rPr>
        <w:tab/>
        <w:tab/>
        <w:tab/>
        <w:tab/>
        <w:tab/>
      </w:r>
    </w:p>
    <w:p>
      <w:pPr>
        <w:pStyle w:val="Normal"/>
        <w:ind w:left="567" w:right="0" w:hanging="567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จัดท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ผนพัฒนาพนักงานส่วนตำบล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2564-256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สระแก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0"/>
          <w:szCs w:val="10"/>
          <w:u w:val="single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ind w:left="0" w:right="57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แผนพนักงานส่วนตำบล ประจำ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1-256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องค์การบริหาร        ส่วนตำบลสระแก้ว จะครบกำหนดบังคับใช้ใน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ึ่งมีระยะเวล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ตามกรอบของ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1-2563</w:t>
      </w:r>
    </w:p>
    <w:p>
      <w:pPr>
        <w:pStyle w:val="Normal"/>
        <w:ind w:left="0" w:right="57" w:hanging="0"/>
        <w:jc w:val="both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ราชบัญญัติระเบียบบริหารงานงานบุคคล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42</w:t>
      </w:r>
    </w:p>
    <w:p>
      <w:pPr>
        <w:pStyle w:val="Normal"/>
        <w:spacing w:before="0" w:after="1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คณะกรรมการพนักงานส่วนตำบลจังหวัดบุรีรัมย์ เรื่อง หลักเกณฑ์และเงื่อนไขเกี่ยว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บริหารงานบุคคลขององค์การบริหารส่วนตำบล  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ุลาคม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4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spacing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็นควรพิจารณา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เชิญคณะกรรมการฯ  เพื่อพิจารณาการจัดท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ผนพัฒนาพนักงานส่วนตำบล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4-256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ระเบียบกฎหมายต่อไป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ต่อ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กรรณิการ์  จิตตรีธรร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spacing w:before="0" w:after="12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eastAsia="Cordia New"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วัชระ  ราชโกฏิ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งานปลัด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ของปลัดองค์การบริหาร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</w:t>
        <w:tab/>
        <w:tab/>
        <w:tab/>
        <w:tab/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ชาญยุทธ  โนนบุ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8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ของนายกองค์การบริหาร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นทร์เทพ  เหมเงิ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สระแก้ว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sectPr>
          <w:type w:val="nextPage"/>
          <w:pgSz w:w="11906" w:h="16838"/>
          <w:pgMar w:left="1701" w:right="849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pBdr/>
        <w:jc w:val="center"/>
        <w:rPr/>
      </w:pP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2564-2566</w:t>
      </w:r>
    </w:p>
    <w:p>
      <w:pPr>
        <w:pStyle w:val="Normal"/>
        <w:pBdr/>
        <w:jc w:val="center"/>
        <w:rPr/>
      </w:pP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1/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>2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63</w:t>
      </w:r>
    </w:p>
    <w:p>
      <w:pPr>
        <w:pStyle w:val="Normal"/>
        <w:pBdr/>
        <w:jc w:val="center"/>
        <w:rPr/>
      </w:pP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13.00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pBdr/>
        <w:jc w:val="center"/>
        <w:rPr/>
      </w:pP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ณ  ห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ประชุ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สระแก้ว </w:t>
      </w:r>
    </w:p>
    <w:p>
      <w:pPr>
        <w:pStyle w:val="Normal"/>
        <w:pBdr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********************************************************************************</w:t>
      </w:r>
    </w:p>
    <w:p>
      <w:pPr>
        <w:pStyle w:val="Normal"/>
        <w:pBdr/>
        <w:rPr/>
      </w:pP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ประชุม</w:t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06"/>
        <w:gridCol w:w="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เทพ  เหมเงิ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เทพ  เหม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ยชาญยุทธ  โนนบ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ชาญยุทธ  โนนบ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งสาวนันทภัค  เพ่งพิ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ันทภัค  เพ่งพิ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ยชอบ  กรุมรัมย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ab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ชอบ  กรุมรัมย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งสุมนมาลย์  แก้วปินต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สุมนมาลย์  แก้วปินต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ยวัชระ  ราชโกฏ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วัชระ  ราชโกฏิ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ผู้เข้าร่วมประชุม</w:t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93"/>
        <w:gridCol w:w="2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งกรรณิการ์  จิตตรี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รรณิการ์  จิตตรีธรรม</w:t>
            </w:r>
          </w:p>
        </w:tc>
      </w:tr>
    </w:tbl>
    <w:p>
      <w:pPr>
        <w:pStyle w:val="Heading2"/>
        <w:spacing w:before="0" w:after="0"/>
        <w:jc w:val="both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i w:val="false"/>
          <w:iCs w:val="false"/>
          <w:sz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</w:t>
      </w:r>
      <w:r>
        <w:rPr>
          <w:rFonts w:cs="TH SarabunIT๙" w:ascii="TH SarabunIT๙" w:hAnsi="TH SarabunIT๙"/>
          <w:i w:val="false"/>
          <w:iCs w:val="false"/>
          <w:sz w:val="32"/>
        </w:rPr>
        <w:t>3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จันทร์เทพ  เหม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มอบหม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ชาญยุทธ  โนนบุ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ัดองค์การบริหารส่วนตำบล  ดำเนินการประชุม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right="0" w:hanging="1440"/>
        <w:jc w:val="left"/>
        <w:rPr/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สระแก้ว ที่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๓ การพัฒนาพนักงานส่วนตำบล  ข้อ ๒๕๙ – ข้อ ๒๙๕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ระเบียบการบริหารงานบุคคลที่กำหนดหลักเกณฑ์ในการพัฒนาบุคลากร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พัฒนาครอบคลุมทั้ง ๕ ด้าน ได้แก่</w:t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right="0" w:firstLine="720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อบหม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กรรณิการ์  จิตตรีธร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ตำแหน่ง ผู้ช่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เป็นผู้ชี้แจงข้อมูล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ี่ยวกั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sz w:val="30"/>
          <w:sz w:val="30"/>
          <w:szCs w:val="30"/>
          <w:lang w:eastAsia="zh-CN"/>
        </w:rPr>
        <w:t>นางกรรณิการ์ จิตตรีธ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right="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อัตรากำลัง ๓ ป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4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</w:t>
      </w:r>
    </w:p>
    <w:p>
      <w:pPr>
        <w:pStyle w:val="Normal"/>
        <w:ind w:left="2160" w:right="0" w:hanging="72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เพื่อให้การพัฒนาบุคลากรท้องถิ่นมีการพัฒนาทั้งองค์กรและต่อเนื่อง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ณะกรรมการ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เหมาะสมกับองค์กร   โดยมีรายละเอียดดั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</w:p>
    <w:tbl>
      <w:tblPr>
        <w:tblW w:w="9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4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001"/>
      </w:tblGrid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</w:tc>
      </w:tr>
      <w:tr>
        <w:trPr>
          <w:trHeight w:val="4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4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</w:tr>
      <w:tr>
        <w:trPr>
          <w:trHeight w:val="4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4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ชระ  ราชโกฏ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ะ  ราชโกฏิ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เทพ  เห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นทร์เทพ  เหม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สระแก้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cs="TH SarabunIT๙"/>
    </w:rPr>
  </w:style>
  <w:style w:type="character" w:styleId="WW8Num1z0">
    <w:name w:val="WW8Num1z0"/>
    <w:qFormat/>
    <w:rPr>
      <w:rFonts w:cs="TH SarabunIT๙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rdia News" w:hAnsi="Cordia News" w:eastAsia="Times New Roman" w:cs="Cordia News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;TH SarabunIT๙" w:hAnsi="TH SarabunPSK;TH SarabunIT๙" w:eastAsia="Times New Roman" w:cs="TH SarabunPSK;TH SarabunIT๙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H SarabunIT๙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rdia News" w:hAnsi="Cordia News" w:eastAsia="Times New Roman" w:cs="Cordia News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6:00Z</dcterms:created>
  <dc:creator>MoZarD</dc:creator>
  <dc:description/>
  <dc:language>en-US</dc:language>
  <cp:lastModifiedBy>Degkorat</cp:lastModifiedBy>
  <cp:lastPrinted>2020-11-17T15:17:00Z</cp:lastPrinted>
  <dcterms:modified xsi:type="dcterms:W3CDTF">2020-11-17T08:25:00Z</dcterms:modified>
  <cp:revision>290</cp:revision>
  <dc:subject/>
  <dc:title>แผนพัฒนาบุคลากร</dc:title>
</cp:coreProperties>
</file>