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เสริมสร้างธรรมาภิบาลในการบริหารจัดการ อบ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  <w:br/>
        <w:t xml:space="preserve">          7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szCs w:val="28"/>
        </w:rPr>
        <w:t>แผนงาน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2125</wp:posOffset>
                </wp:positionH>
                <wp:positionV relativeFrom="paragraph">
                  <wp:posOffset>-977265</wp:posOffset>
                </wp:positionV>
                <wp:extent cx="9512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7.65pt;mso-wrap-distance-left:9.05pt;mso-wrap-distance-right:9.05pt;mso-wrap-distance-top:0pt;mso-wrap-distance-bottom:0pt;margin-top:-76.95pt;mso-position-vertical-relative:text;margin-left:6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197"/>
        <w:gridCol w:w="1347"/>
        <w:gridCol w:w="1545"/>
        <w:gridCol w:w="1416"/>
        <w:gridCol w:w="29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๓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้างสำรวจความพึงพอใจของผู้รับบริการ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่อจ่ายเป็นค่าใช้จ่ายในการดำเนินโครงการจ้างสำรวจความพึงพอใจของผู้รับบริการ  โดยจ่ายเป็นค่าจ่างเหมาบริการสถาบันการศึกษาระดับอุดมศึกษาจากภายในหรือภายนอกเป็นหน่วยสำรวจประชาชน  เจ้าหน้าที่ของรัฐ หน่วยงานของรัฐ หน่วยงานเอกชนที่มารับบริการหรือติดต่อองค์การบริหารส่วนตำบลสระแก้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15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2710</wp:posOffset>
                      </wp:positionV>
                      <wp:extent cx="114300" cy="90805"/>
                      <wp:effectExtent l="5715" t="20955" r="63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51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3.85pt;margin-top:7.3pt;width:8.9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คุณธรรม จริยธรรมผู้บริหารสมาชิกสภาฯ และพนักงานองค์การบริหารส่วนตำบลสระแก้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พัฒนาคุณธรรม จริยธรรม สมาชิกองค์การบริหารส่วนตำบลผู้บริหารฯ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นักงานส่วนตำบล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ริมสร้างธรรมาภิบาลในการบริหารจัดการ อบ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  <w:br/>
        <w:t xml:space="preserve">          7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szCs w:val="28"/>
        </w:rPr>
        <w:t>แผนงานบริหารงานทั่วไป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197"/>
        <w:gridCol w:w="1347"/>
        <w:gridCol w:w="1545"/>
        <w:gridCol w:w="1416"/>
        <w:gridCol w:w="29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๓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ความซื่อสัตย์ สุจริต และปลูกฝังทัศนคติ วัฒนธรรมที่ดีในการต่อต้านการทุจริ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เสริมสร้างความซื่อสัตย์ สุจริต และปลูกฝังทัศนคติ วัฒนธรรมที่ดีในการต่อต้านการทุจริ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เก็บภาษ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โครงการจัดเก็บภาษี โดยจ่ายเป็นค่าใช้จ่ายเกี่ยวกับการใช้และการตกแต่งสถานที่  ค่าใช้จ่ายในพิธีเปิดและปิด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  ค่าใช้จ่ายในการติดต่อสื่อสาร  ค่าเช่าอุปกรณ์ต่างๆ ค่ากระเป๋าหรือสิ่งที่ใช้บรรจุเอกสาร  ค่าอาหารว่างและเครื่องดื่ม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21665</wp:posOffset>
                      </wp:positionV>
                      <wp:extent cx="695325" cy="90805"/>
                      <wp:effectExtent l="15875" t="7620" r="1587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525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48.95pt;width:54.7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89" w:gutter="0" w:header="720" w:top="1614" w:footer="72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ing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บัญชี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จำนวน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โครงการ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พัฒนาท้องถิ่น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กิจกรรม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และ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งบประมาณ</w:t>
    </w:r>
  </w:p>
  <w:p>
    <w:pPr>
      <w:pStyle w:val="Heading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การดำเนินงาน   ประจำปีงบประมาณ 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๒๕๖๔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องค์การบริหารส่วนตำบลสระแก้ว</w:t>
    </w:r>
  </w:p>
  <w:p>
    <w:pPr>
      <w:pStyle w:val="Heading1"/>
      <w:tabs>
        <w:tab w:val="clear" w:pos="720"/>
        <w:tab w:val="left" w:pos="6705" w:leader="none"/>
        <w:tab w:val="center" w:pos="6931" w:leader="none"/>
      </w:tabs>
      <w:spacing w:before="0" w:after="120"/>
      <w:jc w:val="lef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45560</wp:posOffset>
              </wp:positionH>
              <wp:positionV relativeFrom="paragraph">
                <wp:posOffset>147320</wp:posOffset>
              </wp:positionV>
              <wp:extent cx="109728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8pt,11.6pt" to="389.15pt,11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1"/>
      <w:tabs>
        <w:tab w:val="clear" w:pos="720"/>
        <w:tab w:val="left" w:pos="6705" w:leader="none"/>
        <w:tab w:val="center" w:pos="6931" w:leader="none"/>
      </w:tabs>
      <w:spacing w:before="0" w:after="12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5" w:hanging="360"/>
      </w:pPr>
      <w:rPr>
        <w:sz w:val="32"/>
        <w:b/>
        <w:bCs/>
        <w:rFonts w:ascii="TH SarabunIT๙" w:hAnsi="TH SarabunIT๙" w:cs="TH SarabunIT๙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bidi="th-TH"/>
    </w:rPr>
  </w:style>
  <w:style w:type="character" w:styleId="WW8Num2z0">
    <w:name w:val="WW8Num2z0"/>
    <w:qFormat/>
    <w:rPr>
      <w:rFonts w:ascii="TH SarabunIT๙" w:hAnsi="TH SarabunIT๙" w:cs="TH SarabunIT๙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H SarabunIT๙" w:hAnsi="TH SarabunIT๙" w:cs="TH SarabunIT๙"/>
      <w:b/>
      <w:bCs/>
      <w:color w:val="000000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spacing w:val="-6"/>
      <w:sz w:val="28"/>
      <w:szCs w:val="28"/>
      <w:lang w:bidi="th-TH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sz w:val="26"/>
      <w:szCs w:val="26"/>
      <w:lang w:bidi="th-TH"/>
    </w:rPr>
  </w:style>
  <w:style w:type="paragraph" w:styleId="BodyText3">
    <w:name w:val="Body Text 3"/>
    <w:basedOn w:val="Normal"/>
    <w:qFormat/>
    <w:pPr>
      <w:jc w:val="center"/>
    </w:pPr>
    <w:rPr>
      <w:sz w:val="26"/>
      <w:szCs w:val="2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Tessaban</dc:creator>
  <dc:description/>
  <dc:language>en-US</dc:language>
  <cp:lastModifiedBy>Admin</cp:lastModifiedBy>
  <cp:lastPrinted>2018-03-16T12:12:00Z</cp:lastPrinted>
  <dcterms:modified xsi:type="dcterms:W3CDTF">2020-10-06T06:58:00Z</dcterms:modified>
  <cp:revision>23</cp:revision>
  <dc:subject/>
  <dc:title>โครงการจัดทำแผนปฏิบัติการประจำปี พ</dc:title>
</cp:coreProperties>
</file>